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54-9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льинов Яков Ивано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льинов Яков Ив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6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6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льинов Я.И.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42335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Ильинова Я.И. 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Ильинова Я.И. 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Ильинова Я.И. 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Ильинов Я.И.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Ильинова Я.И. 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льинова Якова Ив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662420182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7T15:28:00Z</cp:lastPrinted>
  <dcterms:modified xsi:type="dcterms:W3CDTF">2024-08-27T11:25:00Z</dcterms:modified>
  <cp:revision>115</cp:revision>
  <dc:subject/>
  <dc:title/>
</cp:coreProperties>
</file>